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.C. “MORENI PARC INDUSTRIAL” S.A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Str. Teiş nr.16 , MORENI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el/ Fax: 0245-66849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/>
        <w:t>CHELTUIELI  MATERIALE  PROPRII  REALIZATE  PE  SEMESTRUL  I/2012  SI PROPUNERI PENTRU SEMESTRUL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  <w:tab w:val="left" w:pos="8370" w:leader="none"/>
        </w:tabs>
        <w:rPr/>
      </w:pPr>
      <w:r>
        <w:rPr/>
        <w:tab/>
        <w:tab/>
        <w:t>le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978"/>
        <w:gridCol w:w="1620"/>
        <w:gridCol w:w="198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  <w:p>
            <w:pPr>
              <w:pStyle w:val="Normal"/>
              <w:rPr/>
            </w:pPr>
            <w:r>
              <w:rPr/>
              <w:t>crt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  cheltuie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t sem. I / 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uneri pt.sem.II / 20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combustibil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34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 5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ltuieli cu piesele de schim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 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alte materiale consumab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 3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obiectele  de inven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 84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alte materiale nest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63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energia elect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 500 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ltuieli cu ap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 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gazele natu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reparatii util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reparatii au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 0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reparatii utilit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5 000 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telefoan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 9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taxele pos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serviciile  ban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 3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 alte pres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 16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lte impozite si tax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 8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izatia APITSI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abonament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 cadast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 500 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pentru concesiu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 000 *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cu  evaluare 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 cheltuieli de exploat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 8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tuieli de depla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95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 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71 8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-  reduceri incer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>DIRECTOR GENERAL</w:t>
        <w:tab/>
        <w:t>CONTABIL SEF</w:t>
      </w:r>
    </w:p>
    <w:p>
      <w:pPr>
        <w:pStyle w:val="Normal"/>
        <w:tabs>
          <w:tab w:val="clear" w:pos="720"/>
          <w:tab w:val="left" w:pos="6435" w:leader="none"/>
        </w:tabs>
        <w:rPr/>
      </w:pPr>
      <w:r>
        <w:rPr/>
        <w:t>Ing. PETRESCU  MIHAI                                                                  Ec. GORAN MIHAELA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56:00Z</dcterms:created>
  <dc:creator>emil</dc:creator>
  <dc:description/>
  <cp:keywords/>
  <dc:language>en-US</dc:language>
  <cp:lastModifiedBy>emil</cp:lastModifiedBy>
  <cp:lastPrinted>2012-07-30T11:47:00Z</cp:lastPrinted>
  <dcterms:modified xsi:type="dcterms:W3CDTF">2012-07-30T09:21:00Z</dcterms:modified>
  <cp:revision>8</cp:revision>
  <dc:subject/>
  <dc:title/>
</cp:coreProperties>
</file>